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ОТГРУЖЕНО ТОВАРОВ СОБСТВЕННОГО ПРОИЗВОДСТВА ПО МАЛЫМ ПРЕДПРИЯТИЯМ ЗА 3 КВАРТАЛ 2023 г.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┌──────────────────────────────────────────────────┬────────┬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 xml:space="preserve">ОТГРУЖЕНО │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Кол-во │ ТОВАРОВ  │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Вид экономической деятельности          │предпри-│ СОБСТВ.  │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ятий  │ ПРОИЗ-ВА │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С НАЧАЛА │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ГОДА   │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└──────────────────────────────────────────────────┴────────┴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его                                                    61   4147930.8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ЕЛЬСКОЕ ХОЗЯЙСТВО, ОХОТА И ПРЕДОСТАВЛЕНИЕ УСЛУГ В        5    325174.9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ОБЫЧА ПРОЧИХ ПОЛЕЗНЫХ ИСКОПАЕМЫХ                         2    913859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ИЩЕВЫХ ПРОДУКТОВ, ВКЛЮЧАЯ НАПИТКИ           5    283260.7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ЕКСТИЛЬНОЕ ПРОИЗВОДСТВО                                  1       552.1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ОДЕЖДЫ                                       1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ВЫДЕЛКА И КРАШЕНИЕ МЕХА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КОЖИ, ИЗДЕЛИЙ ИЗ КОЖИ И ПРОИЗВОДСТВО         2      7558.3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ХИМИЧЕСКОЕ ПРОИЗВОДСТВО                                   2    582143.6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РЕЗИНОВЫХ И ПЛАСТМАССОВЫХ ИЗДЕЛИЙ            6    370471.1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РОЧИХ НЕМЕТАЛЛИЧЕСКИХ МИНЕРАЛЬНЫХ  П        2     62239.0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ГОТОВЫХ МЕТАЛЛИЧЕСКИХ ИЗДЕЛИЙ                3     10070.5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АШИН И ОБОРУДОВАНИЯ                         1      7179.3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ЭЛЕКТРИЧЕСКИХ МАШИН И ЭЛЕКТРООБОРУДОВ        1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АНИЯ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АППАРАТУРЫ ДЛЯ РАДИО, ТЕЛЕВИДЕНИЯ И С        2    823334.2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ЕБЕЛИ И ПРОЧЕЙ ПРОДУКЦИИ, НЕ ВКЛЮЧЕН        1     56256.2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НОЙ В  ДРУГИЕ ГРУППИРОВКИ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РАБОТКА ВТОРИЧНОГО СЫРЬЯ                                1    129849.8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ТРОИТЕЛЬСТВО                                             8    133492.2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ТОВАЯ ТОРГОВЛЯ, ВКЛЮЧАЯ ТОРГОВЛЮ ЧЕРЕЗ АГЕНТОВ,         1    126719.7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ЕЯТЕЛЬНОСТЬ ГОСТИНИЦ И РЕСТОРАНОВ                        2    134855.4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ПОМОГАТЕЛЬНАЯ И ДОПОЛНИТЕЛЬНАЯ ТРАНСПОРТНАЯ  ДЕЯ        1      2094.0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ЕРАЦИИ С НЕДВИЖИМЫМ ИМУЩЕСТВОМ                          8     50507.4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РОЧИХ ВИДОВ УСЛУГ                         2     25958.9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ЗДРАВООХРАНЕНИЕ И ПРЕДОСТАВЛЕНИЕ СОЦИАЛЬНЫХ УСЛУГ         1      9227.0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УДАЛЕНИЕ СТОЧНЫХ ВОД, ОТХОДОВ И АНАЛОГИЧНАЯ ДЕЯТЕЛ        2     92160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ЕРСОНАЛЬНЫХ УСЛУГ                         1       967.5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340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3:00Z</dcterms:created>
  <dc:creator>Администратор</dc:creator>
  <dc:description/>
  <cp:keywords/>
  <dc:language>en-US</dc:language>
  <cp:lastModifiedBy>Hiper_PC_07</cp:lastModifiedBy>
  <dcterms:modified xsi:type="dcterms:W3CDTF">2023-12-13T06:52:00Z</dcterms:modified>
  <cp:revision>3</cp:revision>
  <dc:subject/>
  <dc:title/>
</cp:coreProperties>
</file>